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17-12/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Об организации работы по переоформлению</w:t>
      </w:r>
    </w:p>
    <w:p>
      <w:pPr>
        <w:pStyle w:val="Normal"/>
        <w:jc w:val="both"/>
        <w:rPr/>
      </w:pPr>
      <w:r>
        <w:rPr/>
        <w:t>права на получение компенсационных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Министерство труда, занятости и социальной защиты Республики Татарстан (далее – Министерство) доводит до Вашего сведения, что в период с января по март 2018 года органами социальной защиты будет производиться переоформление права на получение компенсационных выплат гражданам, имеющим детей, посещающих  образовательные организации, реализующие образовательную программу дошкольного образования (далее – дополнительная компенсация), установленных нормативными правовыми актами муниципальных образований Республики Татарстан (далее – переоформление права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С целью информирования граждан о порядке переоформления права на дополнительную компенсацию Министерство просит Вас в срок до 22 декабря 2017 года обеспечить размещение в детских садах информации органов социальной защиты (прилагается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Кроме того, Министерство информирует, что на Портале государственных и муниципальных услуг Республики Татарстан (далее – ПГМУ) реализована возможность подачи заявления на назначение дополнительной компенсации в электронном виде, в связи с чем прием заявлений в детских садах отменен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опуляризации среди населения получения государственных услуг в электронном виде Министерство просит провести в детских садах разъяснительную работу с родителями о преимуществах подачи заявлений на компенсации части родительской платы за присмотр и уход за ребенком в дошкольных образовательных организациях (на основную и дополнительную компенсации) на  ПГМУ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итогах проведенных мероприятий прошу Вас проинформировать Министерство в срок до 26 декабря 2017 года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инистра</w:t>
        <w:tab/>
        <w:tab/>
        <w:t xml:space="preserve">           </w:t>
        <w:tab/>
        <w:tab/>
        <w:tab/>
        <w:tab/>
        <w:tab/>
        <w:t xml:space="preserve">        Н.В. Бу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Э.М. Парамонова (843)55719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9:00Z</dcterms:created>
  <dc:creator>lib</dc:creator>
  <dc:description/>
  <dc:language>en-US</dc:language>
  <cp:lastModifiedBy>paramonova.el'mira</cp:lastModifiedBy>
  <cp:lastPrinted>2017-12-05T16:19:00Z</cp:lastPrinted>
  <dcterms:modified xsi:type="dcterms:W3CDTF">2017-12-06T07:05:00Z</dcterms:modified>
  <cp:revision>3</cp:revision>
  <dc:subject/>
  <dc:title>МИНИСТЕРСТВО ТАТАРСТАН РЕСПУБЛИКАСЫ</dc:title>
</cp:coreProperties>
</file>